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K SALE'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lk Sale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 PARTIES.  This contract is made this __________,19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___________________ of __________________, herei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lers," and ___________________, herein called "Bu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AGREEMENT TO SELL.  The Sellers shall s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er, and the Buyer shall buy from the Sellers,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stock of goods, wares and merchandise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rs, and now located in the storeroom at 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ith all furniture and fixtures therein,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STORE CLOSED FOR INVENTORY.  Upon the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 of this contract, properly signed and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of the earnest money hereinafter mentioned,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closed temporarily, and an inventory take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ivered to the Buyer, at the invoice cost $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ncluding transportation charges or expenses, dedu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ny depreciation on account of damages,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INVOICE VALUATION OR ARBITRATION.  The goods,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rchandise and furniture and fixtures shall be 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IME TO COMPLETE INVENTORY.  Ten day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complete the inventories, upon which d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shall be thereupon delivered by the Sell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DEPOIT IN ESCROW TO SECURE COMPLIANCE WITH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LAW.  The Buyer, in consideration of the premises, 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xecution of this contract, deposit in esc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 Bank, the sum of $___________ as earnest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the trade, the sum to be returned to the Buyer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ers fail to make good title to the property, a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mation of the deal and the tender of the Sell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er of their certain bill of sale to the property,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lers have complied with all th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of the Bulk Sales Law of ________________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furnish to Buyer a full and complet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ors of the store, together with the amounts d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ors, that the creditors shall be immediately pai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mounts as may be due them, and that the total amoun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ue by the Sellers shall be deposited in esc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 Bank, until all creditors of the store sha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their claim against the store, 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thereof, the Buyer shall pay to the Seller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the invoice in cash and the payment sha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ll payment fo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LIQUIDATED DAMAGES.  All the stipulations,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ditions contained in this contract are to apply t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the heirs, executors and administrator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s hereto, and, in case of failure, the partie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each to the other in the sum of $____________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ixed and settled damages to be paid by the fail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